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овершенствование фонетических навыков и навыков аудирования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«Английский</w:t>
        <w:tab/>
        <w:t xml:space="preserve"> с удовольствием  М.З.Биболетова, О.А.Денисенко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усвоения новых знаний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767"/>
        <w:gridCol w:w="4931"/>
      </w:tblGrid>
      <w:tr>
        <w:trPr>
          <w:trHeight w:val="4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/>
              <w:t>совершенствование фонетических навыков и навыков аудирования</w:t>
            </w:r>
          </w:p>
        </w:tc>
      </w:tr>
      <w:tr>
        <w:trPr>
          <w:trHeight w:val="4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1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-формирование у учащихся умений реализации новых способов действия</w:t>
            </w:r>
          </w:p>
          <w:p>
            <w:pPr>
              <w:pStyle w:val="Normal"/>
              <w:ind w:left="108" w:hanging="0"/>
              <w:rPr/>
            </w:pPr>
            <w:r>
              <w:rPr/>
              <w:t>1.Образовательная:</w:t>
            </w:r>
          </w:p>
          <w:p>
            <w:pPr>
              <w:pStyle w:val="Normal"/>
              <w:ind w:left="108" w:hanging="0"/>
              <w:rPr/>
            </w:pPr>
            <w:r>
              <w:rPr/>
              <w:t>-совершенствование фонетических навыков и навыков аудирова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-ознакомление с правилами чтения буквосочетания</w:t>
            </w:r>
          </w:p>
          <w:p>
            <w:pPr>
              <w:pStyle w:val="Normal"/>
              <w:ind w:left="108" w:hanging="0"/>
              <w:rPr/>
            </w:pPr>
            <w:r>
              <w:rPr/>
              <w:t>2.Развивающая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-развитие навыков диалогической речи (речевой образец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)</w:t>
            </w:r>
          </w:p>
          <w:p>
            <w:pPr>
              <w:pStyle w:val="Normal"/>
              <w:ind w:left="108" w:hanging="0"/>
              <w:rPr/>
            </w:pPr>
            <w:r>
              <w:rPr/>
              <w:t>3.Воспитательная</w:t>
            </w:r>
          </w:p>
          <w:p>
            <w:pPr>
              <w:pStyle w:val="Normal"/>
              <w:ind w:left="108" w:hanging="0"/>
              <w:rPr/>
            </w:pPr>
            <w:r>
              <w:rPr/>
              <w:t>-воспитывать уважительное отношение к изучаемому предмет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умения и навыки устной речи:</w:t>
            </w:r>
          </w:p>
          <w:p>
            <w:pPr>
              <w:pStyle w:val="Normal"/>
              <w:rPr/>
            </w:pPr>
            <w:r>
              <w:rPr/>
              <w:t>-учить понимать на слух текст, построенный на знакомом языковом материале с опорой а иллюстрацию;</w:t>
            </w:r>
          </w:p>
          <w:p>
            <w:pPr>
              <w:pStyle w:val="Normal"/>
              <w:rPr/>
            </w:pPr>
            <w:r>
              <w:rPr/>
              <w:t xml:space="preserve">-учить строить высказывания с элементами рассуждения, используя фраз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2. Работать над навыком чтения гласной буквы </w:t>
            </w:r>
            <w:r>
              <w:rPr>
                <w:lang w:val="en-US"/>
              </w:rPr>
              <w:t>Ee</w:t>
            </w:r>
            <w:r>
              <w:rPr/>
              <w:t xml:space="preserve"> в закрытом слоге. Познакомить учащихся с чтением буквосочетания </w:t>
            </w:r>
            <w:r>
              <w:rPr>
                <w:lang w:val="en-US"/>
              </w:rPr>
              <w:t>ck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уважительного отношения к языку</w:t>
            </w:r>
          </w:p>
          <w:p>
            <w:pPr>
              <w:pStyle w:val="Normal"/>
              <w:rPr/>
            </w:pPr>
            <w:r>
              <w:rPr/>
              <w:t>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умения слушать друг 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 </w:t>
            </w:r>
            <w:r>
              <w:rPr>
                <w:bCs/>
              </w:rPr>
              <w:t>умения строить рассуждения, выделять существенные призна</w:t>
            </w:r>
            <w:r>
              <w:rPr>
                <w:bCs/>
                <w:color w:val="007F00"/>
              </w:rPr>
              <w:t>к</w:t>
            </w:r>
            <w:r>
              <w:rPr>
                <w:bCs/>
              </w:rPr>
              <w:t>и понятий</w:t>
            </w:r>
          </w:p>
          <w:p>
            <w:pPr>
              <w:pStyle w:val="Normal"/>
              <w:spacing w:before="40" w:after="0"/>
              <w:rPr/>
            </w:pPr>
            <w:r>
              <w:rPr/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сформированность навыков смыслового чтения в соответствии с целями и задачами:;</w:t>
            </w:r>
          </w:p>
          <w:p>
            <w:pPr>
              <w:pStyle w:val="Normal"/>
              <w:spacing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егулятивные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умение принимать цели учебной деятельности</w:t>
            </w:r>
          </w:p>
          <w:p>
            <w:pPr>
              <w:pStyle w:val="Normal"/>
              <w:spacing w:before="40" w:after="0"/>
              <w:rPr/>
            </w:pPr>
            <w:r>
              <w:rPr/>
              <w:t>-</w:t>
            </w:r>
            <w:r>
              <w:rPr>
                <w:iCs/>
              </w:rPr>
              <w:t xml:space="preserve"> умение выбирать способы решения учебных и познавательных зада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lang w:val="en-US"/>
              </w:rPr>
              <w:t>Ee</w:t>
            </w:r>
            <w:r>
              <w:rPr/>
              <w:t xml:space="preserve"> и словосочетание </w:t>
            </w:r>
            <w:r>
              <w:rPr>
                <w:lang w:val="en-US"/>
              </w:rPr>
              <w:t>ck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етическая и речевая разминка</w:t>
            </w:r>
          </w:p>
          <w:p>
            <w:pPr>
              <w:pStyle w:val="Normal"/>
              <w:rPr/>
            </w:pPr>
            <w:r>
              <w:rPr/>
              <w:t>-работа со схемами-опорами</w:t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  <w:t>-индивидуаль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диозапись к уроку</w:t>
            </w:r>
          </w:p>
          <w:p>
            <w:pPr>
              <w:pStyle w:val="Normal"/>
              <w:rPr/>
            </w:pPr>
            <w:r>
              <w:rPr/>
              <w:t>-карточки с транскрипционными значками;</w:t>
            </w:r>
          </w:p>
          <w:p>
            <w:pPr>
              <w:pStyle w:val="Normal"/>
              <w:rPr/>
            </w:pPr>
            <w:r>
              <w:rPr/>
              <w:t>-мя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7"/>
        <w:gridCol w:w="3931"/>
        <w:gridCol w:w="4279"/>
        <w:gridCol w:w="36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 учебно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Оргмомент (настрой на урок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настроить на общение на английском языке</w:t>
            </w:r>
          </w:p>
          <w:p>
            <w:pPr>
              <w:pStyle w:val="Normal"/>
              <w:rPr/>
            </w:pPr>
            <w:r>
              <w:rPr/>
              <w:t>Приветствую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Good morning, children! I’m glad to see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включиться в иноязычное общение, отреагировав на реплику учителя согласно коммуникативной задаче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еплик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good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 to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good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glad to see you, too!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ть слушать, отвечать и реагировать на реплику адекватно рече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использовать речь для регуляции своего действ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целеполаг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поставить познавательную задачу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Ok, let’s start our lesson. </w:t>
            </w:r>
          </w:p>
          <w:p>
            <w:pPr>
              <w:pStyle w:val="Normal"/>
              <w:rPr/>
            </w:pPr>
            <w:r>
              <w:rPr/>
              <w:t>-Какое животное вы считаете самым красивым?</w:t>
            </w:r>
          </w:p>
          <w:p>
            <w:pPr>
              <w:pStyle w:val="Normal"/>
              <w:rPr/>
            </w:pPr>
            <w:r>
              <w:rPr/>
              <w:t>-Какой вид спорта саамы полезный?</w:t>
            </w:r>
          </w:p>
          <w:p>
            <w:pPr>
              <w:pStyle w:val="Normal"/>
              <w:rPr/>
            </w:pPr>
            <w:r>
              <w:rPr/>
              <w:t>-Какой мультфильм самый интересный, по вашему мнению?</w:t>
            </w:r>
          </w:p>
          <w:p>
            <w:pPr>
              <w:pStyle w:val="Normal"/>
              <w:rPr/>
            </w:pPr>
            <w:r>
              <w:rPr/>
              <w:t>-Когда вы отвечали на мои вопросы, вы использовали выражения «я думаю» «я считаю», «по моему мнению». Чему сегодня мы с вами будем учиться?</w:t>
            </w:r>
          </w:p>
          <w:p>
            <w:pPr>
              <w:pStyle w:val="Normal"/>
              <w:rPr/>
            </w:pPr>
            <w:r>
              <w:rPr/>
              <w:t>-Правильно, сегодня мы научимся произносить эти фразы на английском языке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– сформулировать задачу урока</w:t>
            </w:r>
          </w:p>
          <w:p>
            <w:pPr>
              <w:pStyle w:val="Normal"/>
              <w:rPr/>
            </w:pPr>
            <w:r>
              <w:rPr/>
              <w:t>Отвечая на наводящие вопросы учителя сами делают выводы о цели у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принимать участие в беседе и ставить познавательны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меть планировать свою деятельность в соответствии с целевой установ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мотивация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взаимодействуют с учителем во время фронтальной бесе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размин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повторить звуки</w:t>
            </w:r>
          </w:p>
          <w:p>
            <w:pPr>
              <w:pStyle w:val="Normal"/>
              <w:rPr/>
            </w:pPr>
            <w:r>
              <w:rPr/>
              <w:t>Игра «Звуки и слова»</w:t>
            </w:r>
          </w:p>
          <w:p>
            <w:pPr>
              <w:pStyle w:val="Normal"/>
              <w:rPr/>
            </w:pPr>
            <w:r>
              <w:rPr/>
              <w:t>-Я буду показывать вам карточки с транскрипционными звуками, а вы по очереди называйте звуки и вспомните слова с ни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k], [æ], [w], [ai], [e]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вспомнить и повторить английские зв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ack, Nick, Cocker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, Ann, fami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, one, w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, my, n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, tennis, r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-умение соотносить свои действия с планируемыми результа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-умение находить общее решение с учетом интересов кажд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вторения пройд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1)Опрос по ранее изученному материалу (проверка д/з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- развивать умения и навыки устной и письменной  речи, проверить уровень усвоения ранее изученного материала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x.5, 7, p.72 –read,  WB –ex.4, p.37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ктант упр.7, с.72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- повторить пройден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уществлять актуализацию полученных зн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40" w:after="0"/>
              <w:rPr/>
            </w:pPr>
            <w:r>
              <w:rPr/>
              <w:t>-умение пользоваться письменной речью в соответствии с нормами родного языка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сформированность мотивации к обучению и позна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Активизация навыков аудир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чить воспринимать на слух небольшой текст, построенный на знакомом материале</w:t>
            </w:r>
          </w:p>
          <w:p>
            <w:pPr>
              <w:pStyle w:val="Normal"/>
              <w:rPr/>
            </w:pPr>
            <w:r>
              <w:rPr/>
              <w:t xml:space="preserve">-Сегодня мы познакомимся с новыми артистами. Мы можем увидеть их на картинке в учебнике. </w:t>
            </w:r>
            <w:r>
              <w:rPr>
                <w:lang w:val="en-US"/>
              </w:rPr>
              <w:t xml:space="preserve">Open your textbooks, p.73, ex.1. Listen to their dialogue and say where they live and what they can do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You may use the expression “I think…” </w:t>
            </w:r>
            <w:r>
              <w:rPr/>
              <w:t xml:space="preserve">Давайте научимся проговаривать это выражение. </w:t>
            </w:r>
            <w:r>
              <w:rPr>
                <w:lang w:val="en-US"/>
              </w:rPr>
              <w:t>Repeat after me, please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ль</w:t>
            </w:r>
            <w:r>
              <w:rPr/>
              <w:t xml:space="preserve"> – прослушать диалог и сказать, где живут артисты и что они решили делать вместе.</w:t>
            </w:r>
          </w:p>
          <w:p>
            <w:pPr>
              <w:pStyle w:val="Normal"/>
              <w:rPr/>
            </w:pPr>
            <w:r>
              <w:rPr/>
              <w:t>Слушают и отвечают на вопрос, используя выражени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…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формированность мотивации к обучению и познанию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доброжелательность и эмоциональная отзывчивость к окружающ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умения соотносить свои действия с планируемыми результатами, осуществлять контроль</w:t>
              <w:br/>
              <w:t xml:space="preserve">своей деятельности в процессе достижения результата, определять способы действий, </w:t>
            </w:r>
            <w:r>
              <w:rPr>
                <w:iCs/>
                <w:color w:val="007F00"/>
              </w:rPr>
              <w:t>к</w:t>
            </w:r>
            <w:r>
              <w:rPr>
                <w:iCs/>
              </w:rPr>
              <w:t>орре</w:t>
            </w:r>
            <w:r>
              <w:rPr>
                <w:iCs/>
                <w:color w:val="007F00"/>
              </w:rPr>
              <w:t>к</w:t>
            </w:r>
            <w:r>
              <w:rPr>
                <w:iCs/>
              </w:rPr>
              <w:t>тировать свои 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</w:rPr>
              <w:t xml:space="preserve">умения строить речевые высказывания в соответствии с задачами </w:t>
            </w:r>
            <w:r>
              <w:rPr>
                <w:iCs/>
                <w:color w:val="007F00"/>
              </w:rPr>
              <w:t>к</w:t>
            </w:r>
            <w:r>
              <w:rPr>
                <w:iCs/>
              </w:rPr>
              <w:t>оммун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Развитие навыков диалогической речи. Работа в пара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чить инсценировать диалог, используя новый речевой образ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-Now, you will work in pairs.  </w:t>
            </w:r>
            <w:r>
              <w:rPr>
                <w:u w:val="single"/>
                <w:lang w:val="en-US"/>
              </w:rPr>
              <w:t>Ex</w:t>
            </w:r>
            <w:r>
              <w:rPr>
                <w:u w:val="single"/>
              </w:rPr>
              <w:t>.2,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73.</w:t>
            </w:r>
            <w:r>
              <w:rPr/>
              <w:t xml:space="preserve"> Разыграйте диалог с одноклассниками. На работу отводится 2-3 минуты и затем диалоги разыгрываются перед классом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меть разыгрывать диалог перед класс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рны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иалог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i! My name is Cow! 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i! My name is Din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no, let’s play toge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k. Can you play footbal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I can’t. I think, I can ru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ine! Let’s run together!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ние принимать цел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умения слушать собеседника и вести диа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умение построить диалог в соответствии с </w:t>
            </w:r>
            <w:r>
              <w:rPr>
                <w:color w:val="007F00"/>
              </w:rPr>
              <w:t>н</w:t>
            </w:r>
            <w:r>
              <w:rPr/>
              <w:t>ормами родного язы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смена учебной деятельности на уро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day we shall learn a new poem. Listen to me and repeat after 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one,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 dog r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, two, 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s see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, three, 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ds in the t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, four, 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gs on the flo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сделать двигательный переры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овторяют движения за учителе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ять учебные действия в материализованной и громко речевой форм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навыков чтения гласных букв в закрытом слог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продолжить работу над чтением гласных букв в закрытом слог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-ex.3, p.73.</w:t>
            </w:r>
            <w:r>
              <w:rPr>
                <w:lang w:val="en-US"/>
              </w:rPr>
              <w:t xml:space="preserve"> Let’s revise reading words. Listen and repeat after the speake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закрепить навыки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тают </w:t>
            </w:r>
            <w:r>
              <w:rPr>
                <w:u w:val="single"/>
              </w:rPr>
              <w:t>упр.3, с.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осмысление цели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умение осуществлять ко</w:t>
            </w:r>
            <w:r>
              <w:rPr>
                <w:iCs/>
                <w:color w:val="007F00"/>
              </w:rPr>
              <w:t>н</w:t>
            </w:r>
            <w:r>
              <w:rPr>
                <w:iCs/>
              </w:rPr>
              <w:t>троль в процессе своей</w:t>
              <w:br/>
              <w:t>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чтению буквосочетания </w:t>
            </w:r>
            <w:r>
              <w:rPr>
                <w:b/>
                <w:lang w:val="en-US"/>
              </w:rPr>
              <w:t>ck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 xml:space="preserve">научить читать буквы </w:t>
            </w:r>
            <w:r>
              <w:rPr>
                <w:lang w:val="en-US"/>
              </w:rPr>
              <w:t>Cc</w:t>
            </w:r>
            <w:r>
              <w:rPr/>
              <w:t xml:space="preserve"> и </w:t>
            </w:r>
            <w:r>
              <w:rPr>
                <w:lang w:val="en-US"/>
              </w:rPr>
              <w:t>Kk</w:t>
            </w:r>
          </w:p>
          <w:p>
            <w:pPr>
              <w:pStyle w:val="Normal"/>
              <w:rPr/>
            </w:pPr>
            <w:r>
              <w:rPr/>
              <w:t xml:space="preserve">-Давайте научимся читать буквы </w:t>
            </w:r>
            <w:r>
              <w:rPr>
                <w:lang w:val="en-US"/>
              </w:rPr>
              <w:t>Cc</w:t>
            </w:r>
            <w:r>
              <w:rPr/>
              <w:t xml:space="preserve"> и </w:t>
            </w:r>
            <w:r>
              <w:rPr>
                <w:lang w:val="en-US"/>
              </w:rPr>
              <w:t>Kk</w:t>
            </w:r>
            <w:r>
              <w:rPr/>
              <w:t xml:space="preserve"> Профессор мистер Рул познакомит нас с еще одним секретом английского языка. Давайте прочитаем правило на </w:t>
            </w:r>
            <w:r>
              <w:rPr>
                <w:u w:val="single"/>
              </w:rPr>
              <w:t>стр.73.</w:t>
            </w:r>
            <w:r>
              <w:rPr/>
              <w:t xml:space="preserve"> Послушайте, как он читает слова в рамочке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меть читать слова с новым словосочет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ающиеся читают правило на стр.73, а затем выполняют </w:t>
            </w:r>
            <w:r>
              <w:rPr>
                <w:u w:val="single"/>
              </w:rPr>
              <w:t>упр.4, 5, 6, с.7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ятие и освоение социальной роли обучающегося, развитие мотивов учебной деятельности</w:t>
              <w:br/>
              <w:t>и фор</w:t>
            </w:r>
            <w:r>
              <w:rPr>
                <w:color w:val="007F00"/>
              </w:rPr>
              <w:t>м</w:t>
            </w:r>
            <w:r>
              <w:rPr/>
              <w:t>ирование лич</w:t>
            </w:r>
            <w:r>
              <w:rPr>
                <w:color w:val="007F00"/>
              </w:rPr>
              <w:t>н</w:t>
            </w:r>
            <w:r>
              <w:rPr/>
              <w:t>остного с</w:t>
            </w:r>
            <w:r>
              <w:rPr>
                <w:color w:val="007F00"/>
              </w:rPr>
              <w:t>м</w:t>
            </w:r>
            <w:r>
              <w:rPr/>
              <w:t>ысла 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40" w:after="0"/>
              <w:rPr/>
            </w:pPr>
            <w:r>
              <w:rPr>
                <w:iCs/>
              </w:rPr>
              <w:t xml:space="preserve">-умения участвовать в совместной деятельности, осуществлять взаимный </w:t>
            </w:r>
            <w:r>
              <w:rPr>
                <w:iCs/>
                <w:color w:val="007F00"/>
              </w:rPr>
              <w:t>к</w:t>
            </w:r>
            <w:r>
              <w:rPr>
                <w:iCs/>
              </w:rPr>
              <w:t>онтроль в совмест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подведение изученного материала урока. Установить соответствие полученного результата поставлен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-Thank you for you work. </w:t>
            </w:r>
            <w:r>
              <w:rPr/>
              <w:t>Давайте вместе вспомним, какова  была цель урока сегодня? Как достигли мы этой цели? Для чего нам пригодятся знания, которые вы сегодня приобрели? Кто научился сегодня читать новое словосочетание?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осуществить констатирующий и прогнозирующий контроль по результату и способу 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учителя. Делают выводы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выделять и формулировать то, осуществлять пошаговый контрол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ировать адекватную мотивацию учебной деятельности, понимать значение знаний для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этап учебного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– развитие навыков письма во время выполнения письменного домашнего задания</w:t>
            </w:r>
          </w:p>
          <w:p>
            <w:pPr>
              <w:pStyle w:val="Normal"/>
              <w:rPr/>
            </w:pPr>
            <w:r>
              <w:rPr/>
              <w:t>Объяснить, что они должны сделать в процессе домашнего зад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Open your diaries, please”. Your homework is  </w:t>
            </w:r>
            <w:r>
              <w:rPr>
                <w:u w:val="single"/>
                <w:lang w:val="en-US"/>
              </w:rPr>
              <w:t>ex.4, p.7 4– read; ex.7, p.75 –in written form,  WB –ex.4, p.38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lesson is over. Good bye.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– осмыслить и записать домашнее задание</w:t>
            </w:r>
          </w:p>
          <w:p>
            <w:pPr>
              <w:pStyle w:val="Normal"/>
              <w:rPr/>
            </w:pPr>
            <w:r>
              <w:rPr/>
              <w:t>Записывают домашнее задание, задают вопросы, если что-то не понимаю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щаются на английском язык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осуществлять анализ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регуляции своего 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1</dc:creator>
  <dc:description/>
  <cp:keywords/>
  <dc:language>en-US</dc:language>
  <cp:lastModifiedBy>SamLab.ws</cp:lastModifiedBy>
  <dcterms:modified xsi:type="dcterms:W3CDTF">2016-08-03T09:57:00Z</dcterms:modified>
  <cp:revision>6</cp:revision>
  <dc:subject/>
  <dc:title/>
</cp:coreProperties>
</file>