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е бюджетное учреждение средняя общеобразовательная школа №20 муниципального образования усть-Лабинский район</w:t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caps/>
          <w:sz w:val="96"/>
          <w:szCs w:val="96"/>
        </w:rPr>
      </w:pPr>
      <w:r>
        <w:rPr>
          <w:b/>
          <w:bCs/>
          <w:caps/>
          <w:sz w:val="96"/>
          <w:szCs w:val="96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неклассное мероприятие</w:t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252" w:before="240" w:after="120"/>
        <w:jc w:val="center"/>
        <w:rPr/>
      </w:pPr>
      <w:r>
        <w:rPr>
          <w:b/>
          <w:bCs/>
          <w:caps/>
          <w:sz w:val="96"/>
          <w:szCs w:val="96"/>
        </w:rPr>
        <w:t>АЗБУКА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caps/>
          <w:sz w:val="72"/>
          <w:szCs w:val="72"/>
        </w:rPr>
      </w:pPr>
      <w:r>
        <w:rPr>
          <w:b/>
          <w:bCs/>
          <w:caps/>
          <w:sz w:val="72"/>
          <w:szCs w:val="72"/>
        </w:rPr>
        <w:t>ЮНОГО ПЕШЕХОДА</w:t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12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работка учителя</w:t>
      </w:r>
    </w:p>
    <w:p>
      <w:pPr>
        <w:pStyle w:val="Normal"/>
        <w:autoSpaceDE w:val="false"/>
        <w:spacing w:lineRule="auto" w:line="252" w:before="240" w:after="12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чальных классов</w:t>
      </w:r>
    </w:p>
    <w:p>
      <w:pPr>
        <w:pStyle w:val="Normal"/>
        <w:autoSpaceDE w:val="false"/>
        <w:spacing w:lineRule="auto" w:line="252" w:before="240" w:after="12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боу сош №20</w:t>
      </w:r>
    </w:p>
    <w:p>
      <w:pPr>
        <w:pStyle w:val="Normal"/>
        <w:autoSpaceDE w:val="false"/>
        <w:spacing w:lineRule="auto" w:line="252" w:before="240" w:after="12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Е.И.растегаевой</w:t>
      </w:r>
    </w:p>
    <w:p>
      <w:pPr>
        <w:pStyle w:val="Normal"/>
        <w:autoSpaceDE w:val="false"/>
        <w:spacing w:lineRule="auto" w:line="252" w:before="240" w:after="12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ЗБУКА ЮНОГО ПЕШЕХОД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роводить во дворе школы или в школьном зале. Необходимо проложить трассу с условными знаками автомобильного и пешеходного движения. На трассе обозначить несколько перекрестков с указателями. Сделать большой светофор, на котором можно переключать три свет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сс разделен на три группы. Каждая группа входит со своей песней, после исполнения которой ребята занимают мес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Мы все живем сегодня в век скоростей, в век научно-технического прогресса. По современным дорогам мчатся быстроходные автомобили, в воздухе летят сверхзвуковые лайнеры и космические корабли, по морям и океанам плывут быстроходные суда. Все вокруг торопятся, спешат..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Одна секунда... много это или мало? Для пешехода одна секунда пустяк, шаг шагнуть. А для водителя секунда – вещь весьма серьезная. За 1 секунду машина, идущая со скоростью 60 км/ч, проезжает больше 16 м, а со скоростью 80 км/ч – 22 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Как порой бывает: машина совсем близко, а мы перебегаем дорогу. Нам и невдомек, что водитель не успеет вовремя остановиться. Автомобиль движется юзом даже тогда, когда нажаты тормоза. А на ледяной дороге машина остановится только через 400 метров! Помните об это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Поэт О. Бедарев в стихотворении «Если бы...» предупреждает всех ребят: на дорогах, где есть транспорт, шутки плохи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 по строфе читают стихотворение.</w:t>
      </w:r>
    </w:p>
    <w:p>
      <w:pPr>
        <w:pStyle w:val="Normal"/>
        <w:autoSpaceDE w:val="false"/>
        <w:spacing w:lineRule="auto" w:line="252" w:before="60" w:after="60"/>
        <w:jc w:val="center"/>
        <w:rPr/>
      </w:pPr>
      <w:r>
        <w:rPr/>
        <w:t>ЕСЛИ БЫ..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дет по улице один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овольно странный граждани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Ему дают благой совет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 светофоре красный свет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ля перехода нет пу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ейчас никак нельзя идти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/>
        <w:tab/>
        <w:t>– Мне наплевать на красный свет! –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Промолвил гражданин в отве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Он через улицу идет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Не там, где надпись «Переход»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Бросая грубо на ходу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– Где захочу, там перейду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Шофер глядит во все глаза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азиня впереди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жми скорей на тормоз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азиню пощади!.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/>
        <w:tab/>
        <w:t>А вдруг бы заявил шофер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«Мне наплевать на светофор!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И как попало ездить стал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Ушел бы постовой с пост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Трамвай бы ехал, как хотел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Ходил бы каждый, как умел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Да... там, где улица была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де ты ходить привык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вероятные дел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оизошли бы вмиг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/>
        <w:tab/>
        <w:t>Сигналы, крики то и знай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Машины – прямо на трамвай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Трамвай наехал на машину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Машина врезалась в витрину..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Но нет: стоит на мостово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егулировщик – постовой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исит трехглазый светофор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 знает правила шофер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Чтобы перейти улицу, как положено, на зеленый свет, надо подождать всего 30–35 секунд. Если кто-то захочет сэкономить эти секунды, то может поплатиться своим здоровьем или даже жизнью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 инсценируют стихотворение М. Пляцковского «Светофор». Один из ведущих – в роли светофора. Светофор сделан из картона в виде футляра с тремя глазами. Одни ребята изображают транспорт на перекрестке, другие – пешеходов. Светофор стоит в центре.</w:t>
      </w:r>
    </w:p>
    <w:p>
      <w:pPr>
        <w:pStyle w:val="Normal"/>
        <w:autoSpaceDE w:val="false"/>
        <w:spacing w:lineRule="auto" w:line="252" w:before="60" w:after="60"/>
        <w:jc w:val="center"/>
        <w:rPr/>
      </w:pPr>
      <w:r>
        <w:rPr/>
        <w:t>СВЕТОФОР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«Стоп, машина!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Стоп, мотор!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Тормози скорей, шофер!»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Красный глаз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Глядит в упор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Я ведь строгий светофор!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>(Включается красный свет, все остановились.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Вид я строгий напускаю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Дальше ехать не пускаю!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Обождал шофер немножко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Снова выглянул в окошко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Пешеходам в этот раз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Показал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Зеленый глаз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Подмигнул и говорит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«Ехать можно, путь открыт!»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ключается сначала желтый, затем зеленый свет. Нарушителям светофор вручает штрафные карточ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Светофор </w:t>
      </w:r>
      <w:r>
        <w:rPr>
          <w:i/>
          <w:iCs/>
          <w:sz w:val="28"/>
          <w:szCs w:val="28"/>
        </w:rPr>
        <w:t>(продолжает)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ab/>
      </w:r>
      <w:r>
        <w:rPr/>
        <w:t xml:space="preserve">Знаки важные дорожные –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Компас взрослых и ребят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Дети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Будьте осторожны!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Знайте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Что нельзя, что можно!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Выполняйте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Непреложно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60"/>
        <w:ind w:firstLine="360"/>
        <w:jc w:val="both"/>
        <w:rPr/>
      </w:pPr>
      <w:r>
        <w:rPr/>
        <w:tab/>
        <w:t>Все, что знаки говорят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А сейчас мы увидим отрывок из представления кукольного театра «Азбука пешехода». Смотрите внимательно, так как потом вам надо будет ответить на вопросы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 показывают отрывок из кукольного спектакл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как-то вместе Чебурашка, крокодил Гена, Винни-Пух и Светофорик. Светофорик подмигнул своим друзьям тремя глазами и предложил почитать им «Правила дорожного движения». Но друзья стали возражать. За окном стояла прекрасная погода. А крокодил Гена давно обещал покатать друзей в тележке. Друзья пошли в горо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Чебурашка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Смотри, Гена, вот самая широкая улиц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инни-Пух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И лед сегодня отличный на дорожке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Крокодил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Ну хорошо. Садитесь быстрее в тележку. </w:t>
      </w:r>
      <w:r>
        <w:rPr>
          <w:i/>
          <w:iCs/>
          <w:sz w:val="28"/>
          <w:szCs w:val="28"/>
        </w:rPr>
        <w:t>(Все садятс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инни-Пух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Смелее, вперед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Чебурашка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Ох и хорошо! Быстрее, Гена! Давай посередине улицы!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друг навстречу выезжают две машины, а сзади показалась еще одна. Крокодил стал тормозить, попробовал свернуть в сторону, но было уже поздно. Раздаются визг, скрежет, крики героев. Занавес закрывается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едующая сцена – герои лежат в больнице с перевязанными руками, ногами, головой. Они стонут и жалуются. Появляется Светофорик с книгой в руках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Светофорик</w:t>
      </w:r>
      <w:r>
        <w:rPr>
          <w:spacing w:val="45"/>
          <w:sz w:val="28"/>
          <w:szCs w:val="28"/>
        </w:rPr>
        <w:t>:</w:t>
      </w:r>
      <w:r>
        <w:rPr>
          <w:sz w:val="28"/>
          <w:szCs w:val="28"/>
        </w:rPr>
        <w:t xml:space="preserve"> Я же предупреждал вас, что без знаний правил дорожного движения не обойтись. Вы еще легко отделались! Кто из вас такое придумал: кататься в тележке по мостовой, да еще зимой. Кругом так скользко!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Винни-Пух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Светофорик, мы теперь обязательно выучим правила. Так ведь, Гена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Гена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Да. Можно начинать прямо сейчас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Чебурашка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Мы будем прилежными ученикам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Светофорик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Вот теперь другое дело. Знайте правила движенья, как таблицу умноженья. А сейчас я задам вопросы всем присутствующим. 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ем нарушили правила дорожного движения наши герои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играть прямо на улице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следует переходить улицу, на которой висит светофор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сли нет светофора или других указателей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ждому участнику, ответившему правильно, дается сигнальная карточка – красный кружок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тофорик читает стихотворение Я. Пишумова.</w:t>
      </w:r>
    </w:p>
    <w:p>
      <w:pPr>
        <w:pStyle w:val="Normal"/>
        <w:autoSpaceDE w:val="false"/>
        <w:spacing w:lineRule="auto" w:line="242" w:before="60" w:after="60"/>
        <w:jc w:val="center"/>
        <w:rPr/>
      </w:pPr>
      <w:r>
        <w:rPr/>
        <w:t>АЗБУКА ГОРОДА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Город, в котором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С тобой мы живем,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Можем по праву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Сравнить с букварем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2" w:before="60" w:after="0"/>
        <w:ind w:firstLine="360"/>
        <w:jc w:val="both"/>
        <w:rPr/>
      </w:pPr>
      <w:r>
        <w:rPr/>
        <w:tab/>
        <w:t>Азбукой улиц,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Проспектов, дорог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Город дает нам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Все время урок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2" w:before="60" w:after="0"/>
        <w:ind w:firstLine="360"/>
        <w:jc w:val="both"/>
        <w:rPr/>
      </w:pPr>
      <w:r>
        <w:rPr/>
        <w:tab/>
        <w:t>Вот она, – азбука, –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Над головой: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Знаки развешаны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Вдоль мостовой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2" w:before="60" w:after="0"/>
        <w:ind w:firstLine="360"/>
        <w:jc w:val="both"/>
        <w:rPr/>
      </w:pPr>
      <w:r>
        <w:rPr/>
        <w:tab/>
        <w:t>Азбуку города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Помни всегда,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Чтоб не случилась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С тобою беда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i/>
          <w:iCs/>
          <w:sz w:val="28"/>
          <w:szCs w:val="28"/>
        </w:rPr>
        <w:t>Выходит полицейский с регулировочной палочкой. Он показывает плакаты с дорожными знаками. Дети выступают вперед и читают стихи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2"/>
        <w:ind w:left="360" w:firstLine="360"/>
        <w:jc w:val="both"/>
        <w:rPr/>
      </w:pPr>
      <w:r>
        <w:rPr>
          <w:sz w:val="28"/>
          <w:szCs w:val="28"/>
        </w:rPr>
        <w:tab/>
      </w:r>
      <w:r>
        <w:rPr/>
        <w:t>Мчим по кругу я и белка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Как показывают стрелки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Машет нам флажком гвоздика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«Ну-ка, белка, догони-ка!»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120" w:after="0"/>
        <w:ind w:left="360" w:firstLine="360"/>
        <w:jc w:val="both"/>
        <w:rPr/>
      </w:pPr>
      <w:r>
        <w:rPr/>
        <w:tab/>
        <w:t>Боре горе и не снится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Он по скользким листьям мчится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Знак повешен не напрасно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«Осторожно! Здесь опасно!»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120" w:after="0"/>
        <w:ind w:left="360" w:firstLine="360"/>
        <w:jc w:val="both"/>
        <w:rPr/>
      </w:pPr>
      <w:r>
        <w:rPr/>
        <w:tab/>
        <w:t>Не шумите, музыканты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Даже если вы – таланты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Тут сигналить не годится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Рядом школа и больница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120" w:after="0"/>
        <w:ind w:left="360" w:firstLine="360"/>
        <w:jc w:val="both"/>
        <w:rPr/>
      </w:pPr>
      <w:r>
        <w:rPr/>
        <w:tab/>
        <w:t>Я – знаток дорожных правил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Я машину здесь поставил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На стоянке у детсада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В тихий час стоять не надо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120" w:after="0"/>
        <w:ind w:left="360" w:firstLine="360"/>
        <w:jc w:val="both"/>
        <w:rPr/>
      </w:pPr>
      <w:r>
        <w:rPr/>
        <w:tab/>
        <w:t>Если нужно вызвать маму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Позвонить гиппопотаму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По пути связаться с другом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Телефон к твоим услугам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120" w:after="0"/>
        <w:ind w:left="360" w:firstLine="360"/>
        <w:jc w:val="both"/>
        <w:rPr/>
      </w:pPr>
      <w:r>
        <w:rPr/>
        <w:tab/>
        <w:t>Ната с куколкой в тревоге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Нужен доктор им в дороге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Не смотрите грустным взглядом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Помощь близко! Доктор рядом!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120" w:after="0"/>
        <w:ind w:left="360" w:firstLine="360"/>
        <w:jc w:val="both"/>
        <w:rPr/>
      </w:pPr>
      <w:r>
        <w:rPr/>
        <w:tab/>
        <w:t>Видишь знак? Его значенье –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Двух дорог пересеченье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Равнозначны две подружки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Две дороженьки-резвушки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120" w:after="0"/>
        <w:ind w:left="360" w:firstLine="360"/>
        <w:jc w:val="both"/>
        <w:rPr/>
      </w:pPr>
      <w:r>
        <w:rPr/>
        <w:tab/>
        <w:t>В знаке я не разобрался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И упал, перепугался..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А понять его несложно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/>
      </w:pPr>
      <w:r>
        <w:rPr/>
        <w:tab/>
        <w:t>Друг! Спускайся осторожно!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Полицейский</w:t>
      </w:r>
      <w:r>
        <w:rPr>
          <w:spacing w:val="45"/>
          <w:sz w:val="28"/>
          <w:szCs w:val="28"/>
        </w:rPr>
        <w:t xml:space="preserve">.     </w:t>
      </w:r>
      <w:r>
        <w:rPr>
          <w:sz w:val="28"/>
          <w:szCs w:val="28"/>
        </w:rPr>
        <w:t>Всем, кто любит погулять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без исключения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помнить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знать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виж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Полицейский называет буквы алфавита, а ребята в ответ говорят строки стихотвор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мобили быстро мчатся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ут авто, бегут трамва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...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будьте правилу верн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ржитесь правой сторо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подчиниться им без спора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лтый свет – предупреждень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ди сигнала или движень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леный свет открыл дорогу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и вперед. Порядок знаеш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сный свет нам говорит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й! Опасно! Путь закрыт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... 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ша с Любой ходят парой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шируют по бульвар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 xml:space="preserve">...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мей на буфере кататься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асно! Можешь и сорваться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ненужный, так и зна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ыгать на ходу в трамвай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т: не доверяй сноровке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ходи в трамвай на остановке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не мартышка и не кошка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не виси же на подножк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... </w:t>
      </w:r>
      <w:r>
        <w:rPr>
          <w:b/>
          <w:bCs/>
          <w:sz w:val="28"/>
          <w:szCs w:val="28"/>
        </w:rPr>
        <w:t>Ф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ник, запомни т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тбол – игра не для улицы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... </w:t>
      </w:r>
      <w:r>
        <w:rPr>
          <w:b/>
          <w:bCs/>
          <w:sz w:val="28"/>
          <w:szCs w:val="28"/>
        </w:rPr>
        <w:t>Ц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ккей – игра на льду зимой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пляться за машины борт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асный и ненужный спорт!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Ш</w:t>
      </w:r>
      <w:r>
        <w:rPr>
          <w:sz w:val="28"/>
          <w:szCs w:val="28"/>
        </w:rPr>
        <w:t xml:space="preserve">... </w:t>
      </w:r>
      <w:r>
        <w:rPr>
          <w:b/>
          <w:bCs/>
          <w:sz w:val="28"/>
          <w:szCs w:val="28"/>
        </w:rPr>
        <w:t>Щ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кольник!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Щади свое здоровье!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машинами следи!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Э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замен важного значения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ржи по правилам движения!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Ю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ные граждане,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ни и Пети!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ердо запомните правила эти!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сно, чтобы быть всегда здоровым,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быть к труду готовым,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у азбуку, друзья,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Надо знать от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>!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i/>
          <w:iCs/>
          <w:sz w:val="28"/>
          <w:szCs w:val="28"/>
        </w:rPr>
        <w:t>Полицейский вывешивает плакат, где изображена оживленная улица, на которой расположены указатели и дорожные знаки. Сейчас эти знаки – треугольники, квадраты, круги – пусты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Полицейский  устраивает конкурс между группами ребят: кто быстрее и правильнее расставит дорожные знаки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Полицейский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Молодцы, ребята, быстро справились с заданием. Особенно ребята из ____ группы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получите еще одно задание. Нанесите условные обозначения в пустые кружки и квадраты. Кто сделает это быстрее и правильнее – тот победит. Время!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большом стенде нарисованы знаки. Необходимо их назвать.</w:t>
      </w:r>
    </w:p>
    <w:p>
      <w:pPr>
        <w:pStyle w:val="Normal"/>
        <w:autoSpaceDE w:val="false"/>
        <w:spacing w:lineRule="auto" w:line="242" w:before="60" w:after="0"/>
        <w:ind w:firstLine="1695"/>
        <w:rPr>
          <w:sz w:val="28"/>
          <w:szCs w:val="28"/>
        </w:rPr>
      </w:pPr>
      <w:r>
        <w:rPr>
          <w:sz w:val="28"/>
          <w:szCs w:val="28"/>
        </w:rPr>
        <w:t>1) Осторожно, дети</w:t>
      </w:r>
    </w:p>
    <w:p>
      <w:pPr>
        <w:pStyle w:val="Normal"/>
        <w:autoSpaceDE w:val="false"/>
        <w:spacing w:lineRule="auto" w:line="242" w:before="60" w:after="0"/>
        <w:ind w:firstLine="1695"/>
        <w:rPr>
          <w:sz w:val="28"/>
          <w:szCs w:val="28"/>
        </w:rPr>
      </w:pPr>
      <w:r>
        <w:rPr>
          <w:sz w:val="28"/>
          <w:szCs w:val="28"/>
        </w:rPr>
        <w:t>2) Заправочная станция</w:t>
      </w:r>
    </w:p>
    <w:p>
      <w:pPr>
        <w:pStyle w:val="Normal"/>
        <w:autoSpaceDE w:val="false"/>
        <w:spacing w:lineRule="auto" w:line="242" w:before="60" w:after="0"/>
        <w:ind w:firstLine="1695"/>
        <w:rPr>
          <w:sz w:val="28"/>
          <w:szCs w:val="28"/>
        </w:rPr>
      </w:pPr>
      <w:r>
        <w:rPr>
          <w:sz w:val="28"/>
          <w:szCs w:val="28"/>
        </w:rPr>
        <w:t>3) Пешеходная дорожка</w:t>
      </w:r>
    </w:p>
    <w:p>
      <w:pPr>
        <w:pStyle w:val="Normal"/>
        <w:autoSpaceDE w:val="false"/>
        <w:spacing w:lineRule="auto" w:line="242" w:before="60" w:after="0"/>
        <w:ind w:firstLine="1695"/>
        <w:rPr>
          <w:sz w:val="28"/>
          <w:szCs w:val="28"/>
        </w:rPr>
      </w:pPr>
      <w:r>
        <w:rPr>
          <w:sz w:val="28"/>
          <w:szCs w:val="28"/>
        </w:rPr>
        <w:t>4) Главная дорога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А теперь смотрите и оценивайте «Веселый концерт». Ребята готовили дома стихи, песни, частушки о правилах дорожного движения... Итак, начинаем.</w:t>
      </w:r>
    </w:p>
    <w:p>
      <w:pPr>
        <w:pStyle w:val="Normal"/>
        <w:autoSpaceDE w:val="false"/>
        <w:spacing w:lineRule="auto" w:line="252" w:before="60" w:after="60"/>
        <w:jc w:val="center"/>
        <w:rPr/>
      </w:pPr>
      <w:r>
        <w:rPr/>
        <w:t>ЧАСТУШК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ак шофер ни тормозит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 машина все скользи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 колесах, как на лыжах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лиже, ближе, ближе, ближе!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 w:before="60" w:after="0"/>
        <w:ind w:firstLine="360"/>
        <w:jc w:val="both"/>
        <w:rPr/>
      </w:pPr>
      <w:r>
        <w:rPr/>
        <w:tab/>
        <w:t>Для спасенья есть возможность: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Лучший тормоз – осторожность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Жизнь свою поберегите: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Перед машиной не бегит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Мы подруженьки-подружки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Есть глаза у нас и ушк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 дороге мы идем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се читаем и поем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 w:before="60" w:after="0"/>
        <w:ind w:firstLine="360"/>
        <w:jc w:val="both"/>
        <w:rPr/>
      </w:pPr>
      <w:r>
        <w:rPr/>
        <w:tab/>
        <w:t>Дорогие вы подружки,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Наш послушайте совет: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Ведь дорога – не читальня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И не место для бесед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Мы хорошие спортсмены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Любим мы играть в футбо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Мостовую превратил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наше поле – стадион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 w:before="60" w:after="0"/>
        <w:ind w:firstLine="360"/>
        <w:jc w:val="both"/>
        <w:rPr/>
      </w:pPr>
      <w:r>
        <w:rPr/>
        <w:tab/>
        <w:t>Мне, бесспорно, вывод ясен,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Что для жизни пас опасен,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Не дороги, а дворы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Место для такой игр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па детей читает по куплетам стихотворение «Запрещается – разрешается» В. Семерник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ab/>
      </w:r>
      <w:r>
        <w:rPr/>
        <w:t>И проспекты, и бульвары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Всюду улицы шумны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Проходи по тротуару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Только с правой сторон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Тут шалить мешать народу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За - пре - ща - ет - ся! </w:t>
      </w:r>
      <w:r>
        <w:rPr>
          <w:i/>
          <w:iCs/>
        </w:rPr>
        <w:t>(Хоро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ыть примерным пешеходо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Раз - ре - ша - ет - ся! </w:t>
      </w:r>
      <w:r>
        <w:rPr>
          <w:i/>
          <w:iCs/>
        </w:rPr>
        <w:t>(Хором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/>
      </w:pPr>
      <w:r>
        <w:rPr/>
        <w:tab/>
        <w:t>Если едешь ты в трамвае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И вокруг тебя народ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Не толкаясь, не зевая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/>
        <w:tab/>
        <w:t>Проходи скорей вперед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Ехать зайцем, как известно,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За - пре - ща - ет - ся! </w:t>
      </w:r>
      <w:r>
        <w:rPr>
          <w:i/>
          <w:iCs/>
        </w:rPr>
        <w:t>(Хором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Уступить старушке место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Раз - ре - ша - ет - ся! </w:t>
      </w:r>
      <w:r>
        <w:rPr>
          <w:i/>
          <w:iCs/>
        </w:rPr>
        <w:t>(Хором.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 w:before="60" w:after="0"/>
        <w:ind w:firstLine="360"/>
        <w:jc w:val="both"/>
        <w:rPr/>
      </w:pPr>
      <w:r>
        <w:rPr/>
        <w:tab/>
        <w:t>Если ты гуляешь просто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360"/>
        <w:jc w:val="both"/>
        <w:rPr/>
      </w:pPr>
      <w:r>
        <w:rPr/>
        <w:tab/>
        <w:t>Все равно вперед гляд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360"/>
        <w:jc w:val="both"/>
        <w:rPr/>
      </w:pPr>
      <w:r>
        <w:rPr/>
        <w:tab/>
        <w:t>Через шумный перекресток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4"/>
        <w:ind w:firstLine="360"/>
        <w:jc w:val="both"/>
        <w:rPr/>
      </w:pPr>
      <w:r>
        <w:rPr/>
        <w:tab/>
        <w:t>Осторожно проход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Переход при красном свет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За - пре - ща - ет - ся! </w:t>
      </w:r>
      <w:r>
        <w:rPr>
          <w:i/>
          <w:iCs/>
        </w:rPr>
        <w:t>(Хором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При зеленом даже детям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Раз - ре - ша - ет - ся! </w:t>
      </w:r>
      <w:r>
        <w:rPr>
          <w:i/>
          <w:iCs/>
        </w:rPr>
        <w:t>(Хором.)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Полицейский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    Что, запомнили, друзья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вижения?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Ребя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).</w:t>
      </w:r>
      <w:r>
        <w:rPr>
          <w:sz w:val="28"/>
          <w:szCs w:val="28"/>
        </w:rPr>
        <w:t xml:space="preserve"> </w:t>
        <w:tab/>
        <w:t xml:space="preserve">Помним мы от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збуку движения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Полицейский  и ведущие награждают победителей: вручают поощрительные призы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8:00Z</dcterms:created>
  <dc:creator>Admin</dc:creator>
  <dc:description/>
  <cp:keywords/>
  <dc:language>en-US</dc:language>
  <cp:lastModifiedBy>Пользователь</cp:lastModifiedBy>
  <cp:lastPrinted>2014-12-03T20:59:00Z</cp:lastPrinted>
  <dcterms:modified xsi:type="dcterms:W3CDTF">2015-09-16T06:46:00Z</dcterms:modified>
  <cp:revision>5</cp:revision>
  <dc:subject/>
  <dc:title>АЗБУКА ЮНОГО ПЕШЕХОДА</dc:title>
</cp:coreProperties>
</file>