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29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СОШ № 20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.П.Харсе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№ 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−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на 2013-2014 учебный 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УП−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5"/>
        <w:ind w:left="360" w:right="0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чебный план МБОУ СОШ № 20 составлен  в соответствии с:</w:t>
      </w:r>
    </w:p>
    <w:p>
      <w:pPr>
        <w:pStyle w:val="Style15"/>
        <w:ind w:left="0" w:right="0" w:hanging="0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Федеральным Законом от 29 декабря 2012 года № 273−ФЗ</w:t>
      </w:r>
      <w:r>
        <w:rPr>
          <w:sz w:val="28"/>
          <w:szCs w:val="28"/>
        </w:rPr>
        <w:t xml:space="preserve">  «Об образовании в Российской Федерации»;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риказом </w:t>
      </w:r>
      <w:r>
        <w:rPr>
          <w:b/>
          <w:sz w:val="28"/>
          <w:szCs w:val="28"/>
        </w:rPr>
        <w:t>Минобразования</w:t>
      </w:r>
      <w:r>
        <w:rPr>
          <w:b/>
          <w:bCs/>
          <w:sz w:val="28"/>
          <w:szCs w:val="28"/>
        </w:rPr>
        <w:t xml:space="preserve">  РФ  от 9 марта 2004 года № 1312</w:t>
      </w:r>
      <w:r>
        <w:rPr>
          <w:bCs/>
          <w:sz w:val="28"/>
          <w:szCs w:val="28"/>
        </w:rPr>
        <w:t xml:space="preserve"> «Об утверждении  федерального базисного учебного плана и примерных учебных планов для  образовательных учреждений Российской Федерации, реализующих программы  общего образования»;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>приказом Минобрнауки РФ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 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− </w:t>
      </w:r>
      <w:r>
        <w:rPr>
          <w:b/>
          <w:bCs/>
          <w:sz w:val="28"/>
          <w:szCs w:val="28"/>
        </w:rPr>
        <w:t>приказом Минобрнауки РФ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1"/>
        <w:widowControl/>
        <w:autoSpaceDE w:val="true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−</w:t>
      </w:r>
      <w:r>
        <w:rPr>
          <w:b/>
          <w:bCs/>
          <w:sz w:val="28"/>
          <w:szCs w:val="28"/>
        </w:rPr>
        <w:t>приказом Минобрнауки РФ 3 июня 2011 года № 1994</w:t>
      </w:r>
      <w:r>
        <w:rPr>
          <w:bCs/>
          <w:sz w:val="28"/>
          <w:szCs w:val="28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31"/>
        <w:widowControl/>
        <w:autoSpaceDE w:val="true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риказом Минобрнауки РФ от 1 февраля  2012 года № 74  </w:t>
      </w:r>
      <w:r>
        <w:rPr>
          <w:bCs/>
          <w:sz w:val="28"/>
          <w:szCs w:val="28"/>
        </w:rPr>
        <w:t>(вступил в силу с            1 сентября 2012 г.)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>Министерства образования Российской Федерации от 9 марта 2004 г. № 1312»;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>приказом Минобрнауки РФ от 31 января 2012 года № 69  «</w:t>
      </w:r>
      <w:r>
        <w:rPr>
          <w:bCs/>
          <w:sz w:val="28"/>
          <w:szCs w:val="28"/>
        </w:rPr>
        <w:t>О внесении изменений в федеральный компонент государ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остановлением </w:t>
      </w:r>
      <w:r>
        <w:rPr>
          <w:b/>
          <w:sz w:val="28"/>
          <w:szCs w:val="28"/>
        </w:rPr>
        <w:t>Главного государственного санитарного врача Российской Федерации от 29 декабря 2010 года № 189</w:t>
      </w:r>
      <w:r>
        <w:rPr>
          <w:sz w:val="28"/>
          <w:szCs w:val="28"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>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министерства образования и науки Краснодарского края  от 17.07.2013 г. № 3793 </w:t>
      </w:r>
      <w:r>
        <w:rPr>
          <w:sz w:val="28"/>
          <w:szCs w:val="28"/>
        </w:rPr>
        <w:t>«О примерных учебных планах для общеобразовательных  учреждений Краснодарского края»;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департамента образования и науки Краснодарского края  </w:t>
      </w:r>
      <w:r>
        <w:rPr>
          <w:b/>
          <w:bCs/>
          <w:sz w:val="28"/>
          <w:szCs w:val="28"/>
        </w:rPr>
        <w:t xml:space="preserve">от  18 мая 2006 года № 01.5/2329 </w:t>
      </w:r>
      <w:r>
        <w:rPr>
          <w:bCs/>
          <w:sz w:val="28"/>
          <w:szCs w:val="28"/>
        </w:rPr>
        <w:t>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sz w:val="28"/>
          <w:szCs w:val="28"/>
        </w:rPr>
        <w:t xml:space="preserve"> в 2013−2014 учебном год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ах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ь </w:t>
      </w:r>
      <w:r>
        <w:rPr>
          <w:rFonts w:cs="Times New Roman" w:ascii="Times New Roman" w:hAnsi="Times New Roman"/>
          <w:sz w:val="28"/>
          <w:szCs w:val="28"/>
        </w:rPr>
        <w:t xml:space="preserve">дне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</w:t>
      </w:r>
      <w:r>
        <w:rPr>
          <w:rFonts w:cs="Times New Roman" w:ascii="Times New Roman" w:hAnsi="Times New Roman"/>
          <w:b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 xml:space="preserve"> дн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офильная подготовка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осуществляется в режиме 6−дневной учебной нед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– 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нед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шение педагогического совета № 01 от  29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8.2013 г.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4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 ОБЖ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−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ходит в содержание курса «Окружающий мир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−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 изучается как самостоятельный курс за счёт  часов регионального компонента и компонента образовательного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−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изучается как самостоятельный предмет.</w:t>
      </w:r>
    </w:p>
    <w:p>
      <w:pPr>
        <w:pStyle w:val="Style15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Часы регионального компонента и компонента образовательного учреждения распределены следующим образом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"/>
        <w:gridCol w:w="3331"/>
        <w:gridCol w:w="3048"/>
      </w:tblGrid>
      <w:tr>
        <w:trPr>
          <w:trHeight w:val="36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количества часов на изучение учебных предме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ведения предмет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В первом полугод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учебный предмет «Русский язык» преподается в объеме 5 часов в неделю, а во втором – 4 часа в неделю. Учебный предмет «Литературное чтение» в первом полугодии изучается в объеме  2 часа в неделю, а во втором полугодии – 3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аблица-сетка часов учебного плана прилагается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асы регионального  компонента и компонента  образовательного учреждения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яются следующим образом:</w:t>
      </w:r>
    </w:p>
    <w:tbl>
      <w:tblPr>
        <w:tblW w:w="1105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4"/>
        <w:gridCol w:w="1276"/>
        <w:gridCol w:w="2468"/>
        <w:gridCol w:w="2468"/>
        <w:gridCol w:w="2469"/>
      </w:tblGrid>
      <w:tr>
        <w:trPr>
          <w:trHeight w:val="36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ов</w:t>
            </w:r>
          </w:p>
        </w:tc>
      </w:tr>
      <w:tr>
        <w:trPr>
          <w:trHeight w:val="104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увеличения количества часов на изучение учебных предметов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ля в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а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ля в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ультатив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граммат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ми математи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с математик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алейдоско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илист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ок и зако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Таблица-сетка часов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илагается (Приложение №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с предпрофильной подгот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в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ласса с предпрофильной подготовкой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А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Б ( без деления групп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асы регионального  компонента и компонента  образовательного учреждения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и 6−дневной учебной  неделе) распределяются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5"/>
        <w:gridCol w:w="1310"/>
        <w:gridCol w:w="3828"/>
        <w:gridCol w:w="3345"/>
      </w:tblGrid>
      <w:tr>
        <w:trPr>
          <w:trHeight w:val="36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ов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увеличения количества часов на изучение учебных предметов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в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а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ановедение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ая работа и профильная ориентация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ы по выбо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Предпрофильная подготовка включ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урсы по  выбору (элективные курсы)− 2 часа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ую работу и профильную ориентацию – 1 час недел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профильной подготовки для проведения курсов по выбору деления классов на группы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дметные курсы  по выбору введены с целью расширения учебного материала базовых предметов, ориентационные курсы удовлетворяют познавательные  интересы учащихся, способствуют самоопределению в профессии. Курсы по выбору  проводятся для оказания помощи обучающимся в их профильном (профессиональном) и социальном самоопределении; помогут им увидеть многообразие видов деятельности, оценить собственные способности, склонности и интересы и соотнести их с реальными потребностями национального, регионального и местного рынка труда, выстроить (хотя бы приблизительно) проект своей профессиональной карьеры, освоить технологию выбора и построения индивидуальной образовательной траектории. Каждый выпускник получит информацию о возможных путях продолжения образования, о территориально доступных для него образовательных учреждениях, оценит свои желания и возможности и на основании анализа имеющейся информации примет осознанное решени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-сетка часов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илагается (Приложение №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Для Х-ХI классо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ниверс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Классы универсального обучения  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асы регионального  компонента и компонента  образовательного учреждения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при </w:t>
      </w:r>
      <w:r>
        <w:rPr>
          <w:rFonts w:cs="Times New Roman" w:ascii="Times New Roman" w:hAnsi="Times New Roman"/>
          <w:b/>
          <w:sz w:val="28"/>
          <w:szCs w:val="28"/>
        </w:rPr>
        <w:t>6−дневной</w:t>
      </w:r>
      <w:r>
        <w:rPr>
          <w:rFonts w:cs="Times New Roman" w:ascii="Times New Roman" w:hAnsi="Times New Roman"/>
          <w:sz w:val="28"/>
          <w:szCs w:val="28"/>
        </w:rPr>
        <w:t xml:space="preserve"> учебной  неделе) распределяются следующим образом</w:t>
      </w:r>
    </w:p>
    <w:tbl>
      <w:tblPr>
        <w:tblW w:w="105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708"/>
        <w:gridCol w:w="2518"/>
        <w:gridCol w:w="3118"/>
        <w:gridCol w:w="2410"/>
      </w:tblGrid>
      <w:tr>
        <w:trPr>
          <w:trHeight w:val="36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ов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увеличения количества часов базовых  учебных предмето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увеличения количества часов учебных предмет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ивных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и начала анализ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ан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новление деловых качеств молодого человека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ЕГЭ по информатике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делового общения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 по математике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−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и начала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ан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бирательное право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 в жизни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 по математике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йте владеть словом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и начала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ан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профессиона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 по математике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−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и начала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ан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 по математике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йте владеть словом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профессиональной подготовк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ление на группы при организации элективных курсов не осуществляется, 4 ча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час технологии и 3 часа основ профессиональной подготовки) в XI класс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за счет ведения профориентационных курсов, что позволяет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 учитывать интересы, склонности и способности учащихся, создать условия для подготовки старшеклассников к государственной итоговой аттестации в соответствии с их профессиональными интересами и намерениями в отношении продолж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блица-сетка часов учебного плана прилагается (Приложение № 4, 4/1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  <w:r>
        <w:rPr>
          <w:sz w:val="28"/>
          <w:szCs w:val="28"/>
          <w:vertAlign w:val="superscript"/>
        </w:rPr>
        <w:t xml:space="preserve">         </w:t>
      </w:r>
    </w:p>
    <w:p>
      <w:pPr>
        <w:pStyle w:val="TextBodyIndent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 20</w:t>
        <w:tab/>
        <w:tab/>
        <w:t xml:space="preserve">                                                              В.П. Хар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29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СОШ № 20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_</w:t>
      </w:r>
      <w:r>
        <w:rPr>
          <w:rFonts w:cs="Times New Roman" w:ascii="Times New Roman" w:hAnsi="Times New Roman"/>
          <w:sz w:val="28"/>
          <w:szCs w:val="28"/>
          <w:u w:val="single"/>
        </w:rPr>
        <w:t>В.П.Харсе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– сетка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 №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УП−2004 в 2013-2014 учебном 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2742"/>
      </w:tblGrid>
      <w:tr>
        <w:trPr>
          <w:trHeight w:val="955" w:hRule="atLeast"/>
        </w:trPr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143" w:hRule="atLeast"/>
        </w:trPr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652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 5-дневной учебной недел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 директора по УВР     ________ Е.А.Журб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8(918) 44747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29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СОШ № 2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В.П.Харсе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                            Ф.И.О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– сетка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УП−2004 в 2013-2014 учебном  году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875"/>
        <w:gridCol w:w="1260"/>
        <w:gridCol w:w="1080"/>
        <w:gridCol w:w="1746"/>
      </w:tblGrid>
      <w:tr>
        <w:trPr/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немец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(фак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ми математики (фак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грамматика (фак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с математикой (фак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алейдоскоп (фак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 (фак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(фак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илистика (фак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и закон (фак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меститель  директора по УВР     ________ Е.А.Журб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8(918) 44747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29.08.2013  г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№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В.П.Харсе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– сетка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БУП−200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едпрофильной подгот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4 учебный год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190"/>
      </w:tblGrid>
      <w:tr>
        <w:trPr>
          <w:trHeight w:val="330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текст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меститель  директора по УВР     ________ Е.А.Журб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8(918) 447472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от  29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СОШ № 20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</w:t>
      </w:r>
      <w:r>
        <w:rPr>
          <w:rFonts w:cs="Times New Roman" w:ascii="Times New Roman" w:hAnsi="Times New Roman"/>
          <w:sz w:val="24"/>
          <w:szCs w:val="24"/>
          <w:u w:val="single"/>
        </w:rPr>
        <w:t>В.П.Харсее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Ф.И.О.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– сетка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УП−2004 в 2013-2014 учебном  году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336"/>
      </w:tblGrid>
      <w:tr>
        <w:trPr>
          <w:trHeight w:val="481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едельных  часов за 2 года обучения </w:t>
            </w:r>
          </w:p>
        </w:tc>
      </w:tr>
      <w:tr>
        <w:trPr>
          <w:trHeight w:val="34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А (2013-2014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-2015)</w:t>
            </w:r>
          </w:p>
        </w:tc>
      </w:tr>
      <w:tr>
        <w:trPr>
          <w:trHeight w:val="30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 по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еловых качеств молод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ло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те владеть слов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 в жизн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допустимая аудиторная учебная нагрузка при 6-дневной учебной неделе (требования СанПиН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/3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меститель  директора по УВР     ________ Е.А.Журб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8(918) 447472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29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СОШ № 20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В.П.Харсе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– сетка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е БУП−2004 в 2013-2014</w:t>
      </w:r>
      <w:r>
        <w:rPr/>
        <w:t xml:space="preserve"> учебном  году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456"/>
        <w:gridCol w:w="2496"/>
      </w:tblGrid>
      <w:tr>
        <w:trPr>
          <w:trHeight w:val="481" w:hRule="atLeast"/>
        </w:trPr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недельных  часов за 2 года обучения </w:t>
            </w:r>
          </w:p>
        </w:tc>
      </w:tr>
      <w:tr>
        <w:trPr>
          <w:trHeight w:val="346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А (2012-2013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3-2014)</w:t>
            </w:r>
          </w:p>
        </w:tc>
      </w:tr>
      <w:tr>
        <w:trPr>
          <w:trHeight w:val="30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фессиональной подготовк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математике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те владеть словом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допустимая аудиторная учебная нагрузка при 6-дневной учебной неделе (требования СанПиН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/3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меститель  директора по УВР     ________ Е.А.Журб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</w:rPr>
        <w:t>Телефон: 8(918) 447472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4:00Z</dcterms:created>
  <dc:creator>Valued Acer Customer</dc:creator>
  <dc:description/>
  <cp:keywords/>
  <dc:language>en-US</dc:language>
  <cp:lastModifiedBy>user</cp:lastModifiedBy>
  <cp:lastPrinted>2008-01-01T00:07:00Z</cp:lastPrinted>
  <dcterms:modified xsi:type="dcterms:W3CDTF">2007-12-31T20:10:00Z</dcterms:modified>
  <cp:revision>1</cp:revision>
  <dc:subject/>
  <dc:title/>
</cp:coreProperties>
</file>