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trHeight w:val="2998" w:hRule="atLeast"/>
        </w:trPr>
        <w:tc>
          <w:tcPr>
            <w:tcW w:w="452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Усть-Лабин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общеобразовательная школа №20 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ь-Лабин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56037670 ОГРН 10223049724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321  Российская Федерац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Усть-Лабин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Ладожская, ул.Коншиных,167 Б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 от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4.04.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________ от_____________</w:t>
            </w:r>
          </w:p>
        </w:tc>
        <w:tc>
          <w:tcPr>
            <w:tcW w:w="452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ажен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ематической декады «ЕГЭ – твой первый шаг к успеху»  в МБОУ СОШ №20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иказа УО МО Усть-Лабинский район №109-П от 14.03.2017г «О проведении  тематической декады «ЕГЭ – твой первый шаг к успеху» в общеобразовательных организациях муниципального образования Усть−Лабинский район», приказа директора школы №86-П от 13.03.2017г «О проведении  тематической декады «ЕГЭ – твой первый шаг к успеху», а с 20.03.2017 по 31.03.2017 проводилась тематическая декада «ЕГЭ – твой первый шаг к успеху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обучается 10 выпускников 11 «А» класса и 8 обучающихся 10 «А» класса. Декада организована с </w:t>
      </w:r>
      <w:r>
        <w:rPr>
          <w:rFonts w:cs="Times New Roman" w:ascii="Times New Roman" w:hAnsi="Times New Roman"/>
          <w:bCs/>
          <w:sz w:val="28"/>
          <w:szCs w:val="28"/>
        </w:rPr>
        <w:t>целью совершенствования проведения информационно-разъяснительной работы о порядке проведения государственной итоговой аттестации в форме ЕГЭ</w:t>
      </w:r>
      <w:r>
        <w:rPr>
          <w:rFonts w:cs="Times New Roman" w:ascii="Times New Roman" w:hAnsi="Times New Roman"/>
          <w:sz w:val="28"/>
          <w:szCs w:val="28"/>
        </w:rPr>
        <w:t xml:space="preserve"> в шко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тематической декады «ЕГЭ – твой первый шаг к успеху»  были задействованы учащиеся 8-11 классов. </w:t>
      </w:r>
      <w:r>
        <w:rPr>
          <w:rFonts w:cs="Times New Roman" w:ascii="Times New Roman" w:hAnsi="Times New Roman"/>
          <w:bCs/>
          <w:sz w:val="28"/>
          <w:szCs w:val="28"/>
        </w:rPr>
        <w:t>Согласно плану тематической декады проведены мероприятия для учащихся и их  родителей, педагогического коллектива</w:t>
      </w:r>
      <w:r>
        <w:rPr>
          <w:b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проведены в с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матической декада «ЕГЭ – твой первый шаг к успеху» началась с  торжественного открытия, на котором было объявлены основные цели, задачи и план проведения Недели. Классные руководители Осипян И.Н. и Самофалова Н.Н.  провели конкурс стихов и слоганов о государственной итоговой аттестации. Лучшим оказались 10 «А» класс (кл.руководитель Самофалова Н.Н.)  Педагог-психолог школы Максименко И.С. провела психологический тренинг «Экзамен? – Без проблем»,  на котором выпускники  учились преодолевать волнение в период государственной итоговой аттестации,  ориентировались  на успешную сдачу ЕГЭ. Кроме этого, каждый участник тренинга  получил  буклеты с рекомендациями  педагога-психолога. Одним из самых интересных мероприятий Декады стало участие ребят в агитбригаде «Прежде чем русский сдавать - надо многое узнать». Ученики 8 класса рассказали о своем восприятии ЕГЭ в шуточной форме выпускникам 11 класса, раздали им памят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русского языка Радченко Ю.В. и Собратинова С.В. провели ликбез по заполнению бланков по русскому языку среди выпускников 9-х и 11-х классов. 23.03.2017г проведено анкетирование выпускников и родителей  11 «А» класса по вопросам проведения ГИА в 2017 году. 30.03.2017 с педагогическим коллективом проведен тьюторинг по заполнению бланков ЕГЭ.  Учителями математики Осипян И.Н. и Рыжковой А.И. проведена интерактивная игра среди обучающихся 10-11 классов «Круто я попал на ЕГЭ!». С обучающимися 8-11 классов организован просмотр видеороликов по предметам ЕГЭ на сайте ФИ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ОУ СОШ №20</w:t>
        <w:tab/>
        <w:t xml:space="preserve">                                 </w:t>
        <w:tab/>
        <w:t>М.А.Перевертай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0:00Z</dcterms:created>
  <dc:creator>Учитель</dc:creator>
  <dc:description/>
  <cp:keywords/>
  <dc:language>en-US</dc:language>
  <cp:lastModifiedBy>Учитель</cp:lastModifiedBy>
  <cp:lastPrinted>2017-04-04T11:51:00Z</cp:lastPrinted>
  <dcterms:modified xsi:type="dcterms:W3CDTF">2017-04-04T07:51:00Z</dcterms:modified>
  <cp:revision>3</cp:revision>
  <dc:subject/>
  <dc:title/>
</cp:coreProperties>
</file>