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Фестиваля русского языка в МБОУ СОШ №2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9"/>
        <w:gridCol w:w="1787"/>
        <w:gridCol w:w="34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, посвященная открытию Фестиваля русского язы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7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И.А., заместитель директора по 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Открытии Года русского языка в М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7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инова С.В., руководитель ШМО учителей филологического цикл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юных чтецов «Живая классик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7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В.А., учитель русского языка и литера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углом столе по книге «Живое золото междуречья Кубани и Лаб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7 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ова С.В., учитель кубан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«Прежде чем русский сдавать - надо многое узнать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русского языка и литера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ин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ченко Ю.В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В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Моя семья в  истории Росс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7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инова С.В., руководитель ШМО учителей филологического цикл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инг по заполнению  бланков ОГЭ и ЕГЭ по русскому язы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русского языка и литератур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ин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Ю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ебусов «Веселые словарные слов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русского языка и литератур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инова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Ю.В. Арутюнян В.А, Журба Е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етрадей по русскому  языку «Лучший каллиграф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инова С.В., руководитель ШМО учителей филологического цикл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, посвященная закрытию Фестиваля русского язы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7 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И.А., 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Фестиваля русского языка в МБОУ СОШ №20.</w:t>
      </w:r>
    </w:p>
    <w:p>
      <w:pPr>
        <w:pStyle w:val="Style15"/>
        <w:numPr>
          <w:ilvl w:val="0"/>
          <w:numId w:val="2"/>
        </w:numPr>
        <w:spacing w:before="2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17 года в школе прошла общешкольная линейка, посвященная открытию Фестиваля русского языка, на которой обучающихся ознакомили с планом мероприяти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ученики школы Гончарова Злата, Антоненко Владислав и Чалян Ангелина участвовали в муниципальном этапе конкурса «Живая классика». Двое обучающихся стали лауреатами, Чалян Ангели прошла в следующий этап и стала призером конкурса.</w:t>
      </w:r>
    </w:p>
    <w:p>
      <w:pPr>
        <w:pStyle w:val="Style15"/>
        <w:spacing w:before="280" w:after="1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3605" cy="4608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интересных мероприятий Фестиваля стало участие ребят в агитбригаде «Прежде чем русский сдавать - надо многое узнать». Ученики 8 класса рассказали о своем восприятии ЕГЭ в шуточной форме выпускникам 11 класса, раздали им памятки.</w:t>
      </w:r>
    </w:p>
    <w:p>
      <w:pPr>
        <w:pStyle w:val="Style15"/>
        <w:spacing w:before="280" w:after="1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5270" cy="3048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1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5270" cy="3048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ченики приняли участие в конкурсе сочинений «Моя семья в  истории России», в котором рассуждали о роли отдельной личности в истории страны, о влиянии на ход исторических событий, о необходимости знания своей истории и важности сохранения традиций и передачи семейных ценностей.</w:t>
      </w:r>
    </w:p>
    <w:p>
      <w:pPr>
        <w:pStyle w:val="Style15"/>
        <w:spacing w:before="280" w:after="1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8820" cy="17621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28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я русского языка Радченко Ю.В. и Собратинова С.В. провели ликбез по заполнению бланков по русскому языку среди выпускников 9-х и 11-х класс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 6-7-х классов интересным конкурсом стал Конкурс ребусов «Веселые словарные слова», где ученикам в игровой форме было предложено поработать со словарными словами.</w:t>
      </w:r>
    </w:p>
    <w:p>
      <w:pPr>
        <w:pStyle w:val="Normal"/>
        <w:spacing w:lineRule="auto" w:line="240" w:before="280" w:after="12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1805" cy="401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1805" cy="401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етрадей по русскому  языку «Лучший каллиграф» прошел среди учеников 4-6 классов. На выставке ребята могли увидеть образцовые тетради.</w:t>
      </w:r>
    </w:p>
    <w:p>
      <w:pPr>
        <w:pStyle w:val="Normal"/>
        <w:spacing w:lineRule="auto" w:line="240" w:before="28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90900" cy="25387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дели учителя русского языка давали открытые уроки, которые посещали их коллеги старшей и младшей школ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марта прошло закрытие Фестиваля русского языка, на котором были подведены итоги недели. 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Собратинова С.В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8:00Z</dcterms:created>
  <dc:creator>Учитель</dc:creator>
  <dc:description/>
  <cp:keywords/>
  <dc:language>en-US</dc:language>
  <cp:lastModifiedBy>библиотека</cp:lastModifiedBy>
  <cp:lastPrinted>2017-03-27T14:25:00Z</cp:lastPrinted>
  <dcterms:modified xsi:type="dcterms:W3CDTF">2017-03-29T06:42:00Z</dcterms:modified>
  <cp:revision>9</cp:revision>
  <dc:subject/>
  <dc:title/>
</cp:coreProperties>
</file>