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Социальный паспорт </w:t>
      </w:r>
    </w:p>
    <w:p>
      <w:pPr>
        <w:pStyle w:val="Style15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первичной профсоюзной организации</w:t>
      </w:r>
    </w:p>
    <w:p>
      <w:pPr>
        <w:pStyle w:val="Style15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Style15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_______________МБОУ СОШ № _20________________________________________</w:t>
      </w:r>
    </w:p>
    <w:p>
      <w:pPr>
        <w:pStyle w:val="Style15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на 2013 год</w:t>
      </w:r>
    </w:p>
    <w:p>
      <w:pPr>
        <w:pStyle w:val="Style15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tbl>
      <w:tblPr>
        <w:tblW w:w="96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2693"/>
      </w:tblGrid>
      <w:tr>
        <w:trPr>
          <w:trHeight w:val="93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napToGrid w:val="false"/>
              <w:ind w:firstLine="37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 учреждений, в них: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бот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енсионеров  (по возраст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енсионеров (по возраст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о-управленческий аппа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енсионеров  (по возраст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енсионеров (по возраст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вспомогательный, обслуживающий персо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енсионеров (по возраст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женщин, работающих в  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педагогов </w:t>
            </w:r>
            <w:r>
              <w:rPr>
                <w:i/>
                <w:sz w:val="24"/>
                <w:szCs w:val="24"/>
              </w:rPr>
              <w:t>(здесь и далее в строке «педагоги» указываются данные о педагогических работниках, работающих по основной должности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i/>
                <w:color w:val="000000"/>
                <w:sz w:val="24"/>
                <w:szCs w:val="24"/>
                <w:highlight w:val="yellow"/>
                <w:u w:val="single"/>
              </w:rPr>
              <w:t>Работники из числа административно-управленческого аппарата не учитывают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молодежи  в образовательном учреждениии  до 35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аттестации</w:t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работающих, имеющих отраслевые знаки отличия, награды, ученую сте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 «Заслуженный учитель РФ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 «Заслуженный учитель Куб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дный знак «Почетный работник.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образования и науки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ые награды федерального уровня (медали, грам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народного пр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ание «Ветеран тру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«Кандидат на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едагогические работники, имеющи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тся  за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ж работы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специалисты, работающие перв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5 до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10 до 20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ая нагрузка педагогических  работнико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43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ора и более ст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4"/>
                <w:szCs w:val="24"/>
              </w:rPr>
              <w:t>Количество р</w:t>
            </w:r>
            <w:r>
              <w:rPr>
                <w:b/>
                <w:bCs/>
                <w:sz w:val="24"/>
                <w:szCs w:val="24"/>
              </w:rPr>
              <w:t>аботников, получающих заработную плату на уровне МРОТ (5205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ботники, получающие досрочную  трудовую  пенсию в связи с педагогической деятельностью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ические работники, воспользовавшиеся правом на получение длительного отпуска сроком до одного года (в текущем год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 семьи, семейное положение работников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ужем/же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мужем/хол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ая  (3 и более де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ая семья ( один из родителей воспитывает  детей самостоятель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и более  членов семьи работают в отрасли образование (количество сем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ют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ники отрасли, проживаю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м жилье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рожив. с  р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м жил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ванном жил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т на учете для улучшения жилищных усл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 «Молодой семье-доступное жил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ники отрасли,  состоящие на диспансерном учете по различным заболе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 работников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лет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до 30 лет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40 лет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до 50 лет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50 до55 лет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5 до 60 лет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60 лет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14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3:00Z</dcterms:created>
  <dc:creator>User</dc:creator>
  <dc:description/>
  <cp:keywords/>
  <dc:language>en-US</dc:language>
  <cp:lastModifiedBy>ученик</cp:lastModifiedBy>
  <cp:lastPrinted>2013-03-13T16:55:00Z</cp:lastPrinted>
  <dcterms:modified xsi:type="dcterms:W3CDTF">2013-04-28T13:53:00Z</dcterms:modified>
  <cp:revision>4</cp:revision>
  <dc:subject/>
  <dc:title/>
</cp:coreProperties>
</file>