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  <w:t xml:space="preserve">Итоговое занятие по теме: </w:t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t>Общность исторических судеб народов Кубани.</w:t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t>Позитивный опыт межнационального</w:t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t xml:space="preserve"> </w:t>
      </w:r>
      <w:r>
        <w:rPr>
          <w:b/>
          <w:color w:val="984806"/>
          <w:sz w:val="44"/>
          <w:szCs w:val="44"/>
        </w:rPr>
        <w:t xml:space="preserve">общения в ходе становления истории </w:t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t>развития Российской государственности.</w:t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  <w:t xml:space="preserve">Урок разработан учителем </w:t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  <w:t>МБОУ СОШ № 20</w:t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  <w:t>Сменовой Светланой Васильевной</w:t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  <w:t>Ст. Ладожская,</w:t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  <w:t>Усть-Лабинский район.</w:t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</w:r>
    </w:p>
    <w:p>
      <w:pPr>
        <w:pStyle w:val="Normal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548DD4"/>
          <w:sz w:val="32"/>
          <w:szCs w:val="32"/>
        </w:rPr>
        <w:t>2012 год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отдельными страницами ис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пройденного пути народами населявших территорию Кубани и России в среднее века.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яснить условия, способствующие межнациональному общению на Куба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пособствовать расширению кругозора учащихс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питывать любовь к своей малой Родине на примерах исторического прошлого</w:t>
      </w:r>
    </w:p>
    <w:p>
      <w:pPr>
        <w:pStyle w:val="Normal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Учебное оборудование</w:t>
      </w:r>
      <w:r>
        <w:rPr>
          <w:color w:val="943634"/>
          <w:sz w:val="28"/>
          <w:szCs w:val="28"/>
        </w:rPr>
        <w:t>:</w:t>
      </w:r>
      <w:r>
        <w:rPr>
          <w:sz w:val="28"/>
          <w:szCs w:val="28"/>
        </w:rPr>
        <w:t xml:space="preserve"> выставка книг по истории Кубани, иллюстрации из книг. </w:t>
      </w:r>
    </w:p>
    <w:p>
      <w:pPr>
        <w:pStyle w:val="Normal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же в древности Кубань была известна как место обитания представителей различных цивилизаций. Подтверждением тому служат различные памятники истории и проводимые археологические раскопки не раз доказывали это. История края уникальна. Она была и остаётся динамичной. Освоение территорий  славянами началась ещё в первой половине 10 века. Для вас приготовлен не сложный кроссворд, посредством его вспомним далекие времена когда первые славяне появились на земле Кубанс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ет ученик со своей версией кроссвор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ртикали: (опорное слово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е славянское племя первым узнало земли Кубански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горизонта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    Как назывался главный город русского княже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оенное объединение русич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мя киевского князя, успешно правившего в  княже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я киевского князя вышедшего на бой с косожским богатырём Редед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по родству доводился Мстислав Великому князю Влади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ка России на Северном Кавказе не всегда была однозначной. Так после распада Золотой Орды адыгейские князья  стали обращать внимание на своих могущественных и хорошо укрепленных на границах соседей. Адыгейские князья хорошо понимали, что союз с Россией принесет им не только экономическую выгоду, но и политическую независимость от Турции и Крымского ханства. В русской летописи говорится, что «черкесские государи ...» просили, чтобы  московский «государь их пожаловал, вступился за них, а их землями взяли себе в холопи, а от крымского царя оборонил ». Бесленеевские и абадзинские послы объявили о своем желании адыгов служить  Ивану Грозному и подтверждение «целовали крест». Для выяснения обстановки на Кубань был направлен русский боярин  Андрей Шепотьев, чтобы  «правды их вид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з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6375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 один раз приходили князья адыгейские и кабардинские в Москву  с просьбой о подданстве, о военной помощи в борьбе против Османской империи и Крымского ханства. У правительств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тот момент были  мирные отношения с Турцией.  Не могла Россия  в полной мере оказать помощь адыгам. Тем не менее завязывание политических отношений между Москвой и адыгами было замечено как Турцией,  так Крымским ханом. Терять своё влияние на Северном Кавказе, они конечно не хотели. Для дальнейшего устрашения и большего повиновения крымский хан идёт войной «на Черкасы». Турки тоже усилили свои военные гарнизоны на Черноморском побережье и в Аз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ержать победу над черкесами не представляло большого труда. Вот как описывает доминиканец, Эмиддио Дортелли, путешествующий по землям Прикубанским:  «Чиркасия разделена между многими владельцами. Они более склоны к междоусобицам, чем христианские властители, и постоянно воюют из-за краж; так что иной отец не всегда безопасен от сына своего или брат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ркасы гордятся  благородством крови, а турок оказывает им великое уважение, называя их черкес спага, значащим благородный, конный воин.. Их кони очень красивы и легки, крупных размеров, но притом стройны, ровно как и сами всадники стройны…». «… у них кровь алая, благородная, глаза чёрные, брови дугой, особенно у женщин, которым, я думаю, можно отдать предпочтение перед всеми другими женщинами в ми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з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752090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752090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561 году Иван Грозный не смог устоять перед красотой дочери кабардинского князя Темрюка Идарова Кученей (Гошаней). В крещении её назвали Марией. Большая пышная свадьба была. Этот брак заключался не только по согласию, но имел и политическое значение. Он усилил позицию Русского государства на Кавказе.  Зарождалось взаимное обогащение культур: русской, которая впитывала в себя богатства национальных традиций, и народов Куб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заселением равниной зоны существенно стал меняться характер адыгейских поселений, на которые сильное влияние оказали соседние станицы. Планировка домов в адыгейских аулах стала более упорядоченной. Изменялся тип адыгейской усадьбы; сокращалась площадь, занимаемая главным двором и хозяйственными постройками. Много место занимал сад, отводились земельные наделы под огород, кукурузные делянки. Жилище по-прежнему располагалось в глубине двора. По примеру русских поселенцев адыгами стали строиться саманные хаты, в которых зимой было гораздо теплее нежели в сакле. В жилище появился потолок, одностворчатые двери из распиленных и обструганных досок, державшихся на петлях. Появляются дома состоящие из нескольких комнат. Несмотря на небольшие  изменения в материальной сфере, культура адыгов продолжала оставаться самобытной, и в своем роде уникальной,  в которой нашли отражения духовное творчество народа, его богатый художественный опыт, высокое мастерство и мудрость.   В устном творчестве адыгов продолжают жизнь  нартские сказания о герое Сосруко и Сатаней. (Прочтение одного из сказаний(на усмотрение учителя).Звучит лезгинка.) Во всех устных произведениях говорится  о мужестве, смелости, любви к Родине, честности и благородстве, верности в дружбе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ление кроссворда.(</w:t>
      </w:r>
      <w:r>
        <w:rPr>
          <w:sz w:val="28"/>
          <w:szCs w:val="28"/>
        </w:rPr>
        <w:t xml:space="preserve"> опережающее задание для одного учени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ное слово «Ады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5"/>
        <w:gridCol w:w="526"/>
        <w:gridCol w:w="669"/>
        <w:gridCol w:w="659"/>
        <w:gridCol w:w="575"/>
        <w:gridCol w:w="558"/>
        <w:gridCol w:w="559"/>
        <w:gridCol w:w="559"/>
        <w:gridCol w:w="559"/>
        <w:gridCol w:w="526"/>
      </w:tblGrid>
      <w:tr>
        <w:trPr/>
        <w:tc>
          <w:tcPr>
            <w:tcW w:w="25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</w:tr>
      <w:tr>
        <w:trPr/>
        <w:tc>
          <w:tcPr>
            <w:tcW w:w="18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 Как называлось жилище ады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Государство расположенное на Северном Кав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ханство не устраивала дружба между Москвой и гор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лижние  соседи адыгов, так же стремящиеся к подданству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Традиционное холодное оружие гор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жеские отношения между адыгами и русскими не могли устраивать  Османскую империю и подвластный ей Крым. Всеми силами они старались разрушить союз горцев с Россией. Польша была заинтересована в ослаблении Российской государственности на Северном Кавказе. Оставаться в стороне не мог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в 60-е годы 16 века  русско-адыгейские связи прервались, поскольку русское правительство в условиях Ливонской войны не смогло оказать военную помощь народам   Северного Кавказа в борьбе  против турецко-крымского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ледующее время кабардино-адыгейские князья, искали поддержки и помощи вне своих владений, часто меняя внешнеполитическую ориентацию в зависимости от конкретно складывавшейся исторической ситуации. В 1600 правительство Бориса Годунова считало западных адыгов своими подданными . Сохранились сведения о том, что примерно в 1614-15 г.г вместе с другими народами Северного Кавказа,  московскому царю, Романову Михаилу Федоровичу присягали западные черкесы. Ситуация стала изменяться в лучшую сторону. Не случайно Алексея Михайловича, Ивана Алексеевича 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меновали царями «кабардинской земли, черкасских  и горских кня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сторические судьбы народов Северного Кавказа в средние века и последующее время существенное влияние оказывала международная обстановка. Политика России определялась необходимостью борьбы с внешней опасностью. Российская империя активно продвигалась сюда, с тем чтобы обезопасить южные границы от набегов и наладить выгодные экономические отношения с народами Кубани и Прикубан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выполнить рисунок по данной теме (адыгейского подворья, убранства сакли 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тория Кубани. Б.А. Трёхбратов. Кубанское книжное издательство. 2003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Хрестоматия по истории Кубани. В.В.Касьянов и др. Краснодар. 20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убанские исторические хроники. В.Н. Ратушняк. Краснодар. 200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Сказки адыгейских народов. Москва. Российский архив. 2003. 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9:00Z</dcterms:created>
  <dc:creator>сош№20</dc:creator>
  <dc:description/>
  <cp:keywords/>
  <dc:language>en-US</dc:language>
  <cp:lastModifiedBy>User</cp:lastModifiedBy>
  <dcterms:modified xsi:type="dcterms:W3CDTF">2013-11-14T05:28:00Z</dcterms:modified>
  <cp:revision>7</cp:revision>
  <dc:subject/>
  <dc:title/>
</cp:coreProperties>
</file>